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861"/>
        <w:gridCol w:w="862"/>
        <w:gridCol w:w="862"/>
      </w:tblGrid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P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流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功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出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过颗粒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吸程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³/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0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P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流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功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出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过颗粒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吸程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³/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</w:t>
            </w:r>
          </w:p>
        </w:tc>
      </w:tr>
      <w:tr>
        <w:trPr>
          <w:trHeight w:val="5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P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流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功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出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过颗粒直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吸程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³/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</w:tbl>
    <w:p>
      <w:pPr>
        <w:pStyle w:val="Normal"/>
        <w:tabs>
          <w:tab w:val="clear" w:pos="420"/>
          <w:tab w:val="left" w:pos="21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13:18Z</dcterms:created>
  <dc:creator>Administrator</dc:creator>
  <dc:description/>
  <dc:language>en-US</dc:language>
  <cp:lastModifiedBy>WPS_1625901462</cp:lastModifiedBy>
  <dcterms:modified xsi:type="dcterms:W3CDTF">2025-03-22T0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5A3193BDA4AF7BBD8218A647F82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mODhjMDdkMzMzZWZhNjZmOWRiNDhiNjM2ZDNjYTUiLCJ1c2VySWQiOiIxMjMyNjQ1NTg2In0=</vt:lpwstr>
  </property>
</Properties>
</file>